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I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Actividades de dinamizacion: actuaciones de difusion y publicidad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800"/>
        <w:gridCol w:w="1554"/>
        <w:gridCol w:w="1552"/>
        <w:gridCol w:w="2833"/>
      </w:tblGrid>
      <w:tr>
        <w:trPr>
          <w:trHeight w:val="445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ventos Realiz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Evento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º Asistentes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ctos de Difus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3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Acto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427"/>
        <w:gridCol w:w="1620"/>
        <w:gridCol w:w="830"/>
        <w:gridCol w:w="2086"/>
      </w:tblGrid>
      <w:tr>
        <w:trPr>
          <w:trHeight w:val="900" w:hRule="atLeast"/>
          <w:cantSplit w:val="true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 Extern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ublicación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  <w:br/>
              <w:t>distribuidas/editada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Puntos </w:t>
              <w:br/>
              <w:t>distribució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oportes publicitarios</w:t>
            </w:r>
            <w:r>
              <w:rPr>
                <w:rStyle w:val="FootnoteCharacters"/>
                <w:rFonts w:cs="Arial" w:ascii="Arial" w:hAnsi="Arial"/>
                <w:b/>
                <w:bCs/>
                <w:smallCap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5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Soporte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  <w:gridCol w:w="1134"/>
        <w:gridCol w:w="1701"/>
        <w:gridCol w:w="2977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Documentación Interna Distribuid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6"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ocumentaci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rganismos Cubierto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992" w:gutter="0" w:header="709" w:top="1418" w:footer="284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52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52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ctos informativos, reuniones, jornada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bCs/>
          <w:i/>
          <w:sz w:val="16"/>
          <w:szCs w:val="16"/>
        </w:rPr>
        <w:t>cciones de difusión en los medios de comunicación, anuncios prensa, noticias, cuñas de radio, spots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ublicaciones editadas, folletos, libros, dvd, revista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ósters, carteles, placas, expositores, stands, 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soluciones, instrucciones, manuales y otra documentación distribuida entre los diferentes participan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4:00Z</dcterms:created>
  <dc:creator/>
  <dc:description/>
  <cp:keywords/>
  <dc:language>en-US</dc:language>
  <cp:lastModifiedBy/>
  <dcterms:modified xsi:type="dcterms:W3CDTF">2015-04-14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3000.00000000000</vt:lpwstr>
  </property>
</Properties>
</file>